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罗定市泷州教育基金会爱心捐款明细表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勤诚达集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  <w:r>
              <w:rPr>
                <w:b/>
                <w:color w:val="FF0000"/>
                <w:sz w:val="24"/>
              </w:rPr>
              <w:t>古耀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4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金创利经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谭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5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凯蔓服装有限公司方海生、林丽琼伉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7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东大顶矿业股份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张坚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8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FF0000"/>
                <w:sz w:val="24"/>
              </w:rPr>
              <w:t>第三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金创利经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谭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8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FF0000"/>
                <w:sz w:val="24"/>
              </w:rPr>
              <w:t>第二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稳固防水补强工程有限公司</w:t>
            </w:r>
            <w:r>
              <w:rPr>
                <w:b/>
                <w:color w:val="FF0000"/>
                <w:sz w:val="24"/>
              </w:rPr>
              <w:t>邓锦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8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二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法制盛邦律师事务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陈永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.08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龙江石油经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8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附城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223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卫生监督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榃滨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355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公安林业分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东电网罗定供电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036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人寿保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支公司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人民银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支行全体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扶贫办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金鸡镇全体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政府系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.549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环保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32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财政系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气象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9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文化馆工作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图书馆工作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2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商业集团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农业机械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管理总站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质监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市顺德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艺友五金制品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国税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太平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558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农业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99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卫生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平人民政府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国有龙埇林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4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平农场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3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人民医院全体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广播电视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城乡建设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5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林业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双东街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990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房地产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773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文化广电新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素龙街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98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畜牧兽医渔业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分界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4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罗镜中心卫生院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4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邮政局苹塘支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2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党群系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.70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连州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8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实验小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8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加益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54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飞马林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水务系统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32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工商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2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安监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7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食品药品监督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供销联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邮政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2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财产保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支公司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2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农业发展银行罗定支行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3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经济和信息化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79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苹塘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7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食品企业集团公司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42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素龙小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114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城中心小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.0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城乡规划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775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黎少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.093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农村信用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全体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09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5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分界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6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中等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技术学校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4.562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船步镇卫生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8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素龙社区卫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服务中心员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5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新华书店员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39"/>
        <w:gridCol w:w="1551"/>
        <w:gridCol w:w="1110"/>
        <w:gridCol w:w="1450"/>
        <w:gridCol w:w="1484"/>
      </w:tblGrid>
      <w:tr>
        <w:trPr>
          <w:trHeight w:val="56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疾病预防控制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56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中医院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.7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围底镇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8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船步镇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7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幼儿园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1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工商银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支行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集体企业联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8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地税局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5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农业银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支行全体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5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博物馆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4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农村信用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黎少镇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25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素龙第三中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70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政法系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.358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红十字会医院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城医院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150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素龙第一中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1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爱国卫生运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委员会干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永盛经营有限公司和属下单位全体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785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素龙中学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0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第三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9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泷州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9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塘镇全体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945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电信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支公司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3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素龙街道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妇幼保健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313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罗城街道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5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华石镇、村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2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交通系统全体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236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外经贸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政协机关干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泗纶镇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19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皮肤病院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6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教育局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6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罗镜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.7145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结核病防治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29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教师进修校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9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郭创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泗纶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38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榃滨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15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4"/>
                <w:sz w:val="24"/>
              </w:rPr>
              <w:t>罗定榃滨中心小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26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生江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5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委宣传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9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榃滨镇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5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罗城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附城街道干部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5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委领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粤泷发电公司莫乾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新闻中心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华侨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船步镇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15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东省慈善总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宜华集团善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陈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勇洋船舶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服务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泷州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0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6.685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名罗定热心人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市辉煌贸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黄家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39"/>
        <w:gridCol w:w="1551"/>
        <w:gridCol w:w="1110"/>
        <w:gridCol w:w="1450"/>
        <w:gridCol w:w="1484"/>
      </w:tblGrid>
      <w:tr>
        <w:trPr>
          <w:trHeight w:val="54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莞市海洋五金制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王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船步中学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0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人民银行吴志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富翔投资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王富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金翠福珠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尹金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罗平镇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407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梁清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张超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穗联汽车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双东中学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8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郑才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3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移动云浮分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人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移动云浮分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杜杰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制药厂陈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泗纶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陈章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广核罗定风力发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肇庆华锋电子铝箔股份有限公司谭帼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银龙置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39"/>
        <w:gridCol w:w="1551"/>
        <w:gridCol w:w="1110"/>
        <w:gridCol w:w="1450"/>
        <w:gridCol w:w="1484"/>
      </w:tblGrid>
      <w:tr>
        <w:trPr>
          <w:trHeight w:val="57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都门中学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7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南海区黄岐嘉纯生物工程有限公司杨文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同兴辉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房地产开发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金鸡镇教育协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2.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凯旋汽车贸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素龙中心小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0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泷州教育基金会工作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4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文联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06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新乐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3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双东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7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民张海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生江镇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及卫生院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74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新乐中学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6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广播电视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28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附城街道中心小学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6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廷锴纪念中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847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百胜金属制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陈其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东矿业贵金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范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矽格半导体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山市海德企业顾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梁培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宇基房地产开发有限公司李建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莞市宾兴机电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山樱雪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0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肇庆裕山机械工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梁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生江乡贤李志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勇洋船舶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铨允电梯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超越物业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梁忠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江门中顺洁柔纸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益牲宝动物药业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江门市五邑阳光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.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银利纺织有限公司李鉴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三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莞市上平中博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弹簧五金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华石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4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银行罗定支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建设银行罗定支行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19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天之杰实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海富城实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清远豪辉沥青搅拌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山市明之君汽车电子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金创利经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谭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三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金创利经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谭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四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第一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92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华石镇华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型墙体材料厂李明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创业花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大唐环保砖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祥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型墙体材料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市金海辉煌不锈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寨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型墙体材料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华石锦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型墙体材料厂陈玉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生江乡贤吴海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</w:rPr>
              <w:t>广州道和钢结构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</w:rPr>
              <w:t>宏利达物业管理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6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阳光文化发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1"/>
        <w:gridCol w:w="5"/>
        <w:gridCol w:w="1520"/>
        <w:gridCol w:w="5"/>
        <w:gridCol w:w="2"/>
        <w:gridCol w:w="1085"/>
        <w:gridCol w:w="5"/>
        <w:gridCol w:w="4"/>
        <w:gridCol w:w="1431"/>
        <w:gridCol w:w="5"/>
        <w:gridCol w:w="1457"/>
        <w:gridCol w:w="5"/>
      </w:tblGrid>
      <w:tr>
        <w:trPr>
          <w:trHeight w:val="58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太平新绿蓝发展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50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24"/>
              </w:rPr>
              <w:t>广州百康居投资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龙湾政府干部职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69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实验中学教职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4.317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环境卫生管理处干部职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1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市兴发粮油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盛创达照明科技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市泰隆环保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制造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肇庆市科之润贸易发展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华石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龙永新型墙体材料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裕华机动车贸易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.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莞市松林实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廖氏兄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厚丰陶瓷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天谷农业科技黎海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天辉塑料五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模具有限公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水步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型墙体材料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要市小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华富陶瓷原料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蓝图文化用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蓝天荣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.5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珠海市好彩颜料塑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制品公司关展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24"/>
              </w:rPr>
              <w:t>珠海华洋钟表珠宝行李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城市管理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干部职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浩瀚物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发展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二次捐款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思浩电子厂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蓝海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福东茶叶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宇基装饰机电工程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番禺兴贤毛衫制品有限公司陈永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顺德区乔晶电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宝捷时计电子有限公司关木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嘉达房地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范金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三次捐款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海源德通投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</w:rPr>
              <w:t>广东干色花化工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莞市金利怡卫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李金莲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福鑫新型墙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材料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</w:rPr>
              <w:t>广东龙香米食品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吉东石油化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7"/>
        <w:gridCol w:w="1528"/>
        <w:gridCol w:w="1094"/>
        <w:gridCol w:w="1428"/>
        <w:gridCol w:w="1462"/>
      </w:tblGrid>
      <w:tr>
        <w:trPr>
          <w:trHeight w:val="5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宏达建筑劳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肖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中达电子企业服务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华景房地产开发有限公司捐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华润水泥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桦基机电安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1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稳固房屋鉴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邓锦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二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电信股份有限公司广东分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彭伟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飞霖实业公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温启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龙湾中心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34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龙湾中学教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1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嘉丹婷日用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黄才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佳圆服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陈佳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道和钢结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邓家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互益染厂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肇庆端州区万事通物业代理服务部彭松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李柏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折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8.2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二次捐款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深港地产投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梁家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4"/>
        <w:gridCol w:w="1440"/>
        <w:gridCol w:w="1080"/>
        <w:gridCol w:w="1759"/>
        <w:gridCol w:w="1508"/>
      </w:tblGrid>
      <w:tr>
        <w:trPr>
          <w:trHeight w:val="79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序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单位或个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到帐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捐款金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注</w:t>
            </w:r>
          </w:p>
        </w:tc>
      </w:tr>
      <w:tr>
        <w:trPr>
          <w:trHeight w:val="10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港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人民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东戈利油轮运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梁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折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御丰兆业房地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开发有限公司刘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佛山市三水光明远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育中心吴章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湖南郴州建设集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郑国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罗定市协创力电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林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山市志洪房地产开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州市名大实业有限公司王名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二次捐款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</w:rPr>
              <w:t>广州市红成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黄焕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云浮市名秀实业发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.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本年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73.91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8:00Z</dcterms:created>
  <dc:creator>微软用户</dc:creator>
  <dc:description/>
  <cp:keywords/>
  <dc:language>en-US</dc:language>
  <cp:lastModifiedBy>微软用户</cp:lastModifiedBy>
  <dcterms:modified xsi:type="dcterms:W3CDTF">2014-07-06T08:46:00Z</dcterms:modified>
  <cp:revision>87</cp:revision>
  <dc:subject/>
  <dc:title>罗定市泷州教育基金会爱心捐款明细表</dc:title>
</cp:coreProperties>
</file>