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罗定市泷州教育基金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2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度奖教金申请表</w:t>
      </w:r>
    </w:p>
    <w:tbl>
      <w:tblPr>
        <w:tblStyle w:val="2"/>
        <w:tblW w:w="979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89"/>
        <w:gridCol w:w="1028"/>
        <w:gridCol w:w="967"/>
        <w:gridCol w:w="930"/>
        <w:gridCol w:w="61"/>
        <w:gridCol w:w="944"/>
        <w:gridCol w:w="1005"/>
        <w:gridCol w:w="1005"/>
        <w:gridCol w:w="1095"/>
      </w:tblGrid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教职工人数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三班数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三学生数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上特控线数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上线数量</w:t>
            </w:r>
          </w:p>
        </w:tc>
      </w:tr>
      <w:tr>
        <w:trPr>
          <w:trHeight w:val="527" w:hRule="atLeas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预测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超额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比上年增加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预测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超额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比上年增加数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尖子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特长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培育情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云浮排名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录取高校及专业</w:t>
            </w:r>
          </w:p>
        </w:tc>
      </w:tr>
      <w:tr>
        <w:trPr>
          <w:trHeight w:val="659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历史类、物理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体艺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历史类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物理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23" w:hRule="atLeast"/>
        </w:trPr>
        <w:tc>
          <w:tcPr>
            <w:tcW w:w="5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所在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firstLine="29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           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  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定市泷州教育基金会意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480" w:firstLine="265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4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-11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         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年 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月 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166</Characters>
  <CharactersWithSpaces>2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4:00Z</dcterms:created>
  <dc:creator>Administrator</dc:creator>
  <dc:description/>
  <dc:language>en-US</dc:language>
  <cp:lastModifiedBy></cp:lastModifiedBy>
  <dcterms:modified xsi:type="dcterms:W3CDTF">2025-04-15T03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2E09BA604A47B8152D5C671470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Y2EwYWRhYTFhMGQ2NGQzNDcwYTcwY2E4ODMzMzgiLCJ1c2VySWQiOiIzMTUwNDg3NDUifQ==</vt:lpwstr>
  </property>
</Properties>
</file>